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>RONALD M. GREENWALD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96"/>
          <w:szCs w:val="96"/>
        </w:rPr>
        <w:t>Resume</w:t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orporate Experience</w:t>
      </w:r>
    </w:p>
    <w:p>
      <w:pPr>
        <w:pStyle w:val="Normal"/>
        <w:jc w:val="both"/>
        <w:rPr>
          <w:i/>
          <w:i/>
          <w:sz w:val="40"/>
          <w:szCs w:val="22"/>
        </w:rPr>
      </w:pPr>
      <w:r>
        <w:rPr>
          <w:i/>
          <w:sz w:val="40"/>
          <w:szCs w:val="2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orked for over 30 years at Dominion Energy holding the following positions:  Performance Analyst, Regulatory Analyst and Manager of Property Accounting. </w:t>
      </w: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Cs/>
          <w:sz w:val="32"/>
          <w:szCs w:val="32"/>
        </w:rPr>
      </w:pPr>
      <w:r>
        <w:rPr>
          <w:bCs/>
          <w:sz w:val="32"/>
          <w:szCs w:val="32"/>
        </w:rPr>
        <w:t>Courses taught at the University of Akron as Senior Lecturer</w:t>
      </w:r>
    </w:p>
    <w:p>
      <w:pPr>
        <w:pStyle w:val="TextBodyInden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Survey in Finance, Essentials of Managerial Accounting, Essentials of Financial Accounting, Introduction to Business, Corporate Social Responsibility and Leadership, Personal Finance, Business Math, Supervision in a Technical Environment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UCATION</w:t>
      </w:r>
    </w:p>
    <w:p>
      <w:pPr>
        <w:pStyle w:val="Normal"/>
        <w:ind w:left="360" w:hanging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Master of Business Administration, Baldwin Wallace College, Berea, OH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chelor of Arts, Accounting, Cleveland State University, Cleveland, OH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aster’s Certificate in Post Secondary Teaching, The University of Akron, Akron Oh (Includes 17 graduate credits from the School of Education)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ROFESSIONAL ASSOCIATION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/>
      </w:pPr>
      <w:r>
        <w:rPr>
          <w:b w:val="false"/>
          <w:bCs w:val="false"/>
          <w:sz w:val="28"/>
          <w:szCs w:val="28"/>
        </w:rPr>
        <w:t>Former member of American Gas Association Plant Accounting Group- Presented a paper on recording removal costs.</w:t>
      </w:r>
    </w:p>
    <w:sectPr>
      <w:type w:val="nextPage"/>
      <w:pgSz w:w="12240" w:h="15840"/>
      <w:pgMar w:left="1080" w:right="108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spacing w:before="0" w:after="60"/>
      <w:ind w:left="360" w:hanging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6:18:00Z</dcterms:created>
  <dc:creator>joan.fuglewicz</dc:creator>
  <dc:description/>
  <cp:keywords/>
  <dc:language>en-US</dc:language>
  <cp:lastModifiedBy>Ronald Greenwald</cp:lastModifiedBy>
  <cp:lastPrinted>2019-07-08T18:15:00Z</cp:lastPrinted>
  <dcterms:modified xsi:type="dcterms:W3CDTF">2023-09-30T16:18:00Z</dcterms:modified>
  <cp:revision>2</cp:revision>
  <dc:subject/>
  <dc:title>NAME</dc:title>
</cp:coreProperties>
</file>